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ill Questionnaire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t>Client’s Name: ________________________________________</w:t>
        <w:br/>
        <w:t>(First Middle Last)</w:t>
        <w:br/>
        <w:br/>
        <w:t>Mailing Address: ________________________________________</w:t>
        <w:br/>
        <w:t>                             ________________________________________</w:t>
        <w:br/>
        <w:t>                             ________________________________________</w:t>
        <w:br/>
        <w:t>Telephone Numbers: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use Informa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Spouse’s Name: ________________________________________ </w:t>
        <w:br/>
        <w:t>First Middle Last</w:t>
        <w:br/>
        <w:br/>
        <w:t>Mailing Address: ________________________________________</w:t>
        <w:br/>
        <w:t>                         ________________________________________</w:t>
        <w:br/>
        <w:t>                         ________________________________________</w:t>
        <w:br/>
        <w:br/>
        <w:t>Phone Numbers: ________________________________________</w:t>
        <w:br/>
        <w:t>                         ________________________________________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neficiar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eficiaries’ names: </w:t>
        <w:softHyphen/>
        <w:softHyphen/>
        <w:t>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ecuto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titute Executor: 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rial Instruction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ematio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[ ] yes  [ ] 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ving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] yes  [ ] 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dical Power of Attorn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person to make medical decisions for you if you are impair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: 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 Number: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tern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 </w:t>
        <w:softHyphen/>
        <w:t>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: 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 Number: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wer of Attorn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: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: 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tern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 </w:t>
        <w:softHyphen/>
        <w:t>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: 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 Number: 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0:46:00Z</dcterms:created>
  <dc:creator>Zac</dc:creator>
  <dc:description/>
  <cp:keywords/>
  <dc:language>en-US</dc:language>
  <cp:lastModifiedBy>Zac</cp:lastModifiedBy>
  <dcterms:modified xsi:type="dcterms:W3CDTF">2008-08-02T20:59:00Z</dcterms:modified>
  <cp:revision>2</cp:revision>
  <dc:subject/>
  <dc:title/>
</cp:coreProperties>
</file>