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LIENT INFORMATION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Client’s Name: ________________________________________</w:t>
              <w:br/>
              <w:t>(First Middle Last)</w:t>
              <w:br/>
              <w:br/>
              <w:t>Mailing Address: ________________________________________</w:t>
              <w:br/>
              <w:t>                             ________________________________________</w:t>
              <w:br/>
              <w:t>                             ________________________________________</w:t>
              <w:br/>
              <w:br/>
              <w:t>Place of Employment: ________________________________________</w:t>
              <w:br/>
              <w:t>Employment Address: ________________________________________</w:t>
              <w:br/>
              <w:t>                                     ________________________________________</w:t>
              <w:br/>
              <w:t>                                     ________________________________________</w:t>
              <w:br/>
              <w:t xml:space="preserve">    </w:t>
              <w:br/>
              <w:t>Telephone Numbers: ________________________________________</w:t>
              <w:br/>
              <w:t>                                   ________________________________________</w:t>
              <w:br/>
              <w:br/>
              <w:t xml:space="preserve">Education: </w:t>
              <w:br/>
              <w:t>Highest Level (0-12): ________________________________________</w:t>
              <w:br/>
              <w:t>College (if any) (1-4 or 5+): ________________________________________</w:t>
              <w:br/>
              <w:br/>
              <w:t>Social Security Number: ________________________________________</w:t>
              <w:br/>
              <w:t>Driver’s License Number: ________________________________________</w:t>
              <w:br/>
              <w:t>Driver’s License State: ________________________________________</w:t>
              <w:br/>
              <w:t>Date and Place of Birth: ________________________________________</w:t>
              <w:br/>
              <w:br/>
              <w:t>Email Address: ________________________________________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POUSE IN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t xml:space="preserve">Spouse’s Name: ________________________________________ </w:t>
              <w:br/>
              <w:t>First Middle Last</w:t>
              <w:br/>
              <w:br/>
              <w:t>Mailing Address: ________________________________________</w:t>
              <w:br/>
              <w:t>                         ________________________________________</w:t>
              <w:br/>
              <w:t>                         ________________________________________</w:t>
              <w:br/>
              <w:br/>
              <w:t>Phone Numbers: ________________________________________</w:t>
              <w:br/>
              <w:t>                         ________________________________________</w:t>
              <w:br/>
              <w:br/>
              <w:t>Place of Employment: ________________________________________</w:t>
              <w:br/>
              <w:t>Employment Address: ________________________________________</w:t>
              <w:br/>
              <w:t>                                 ________________________________________</w:t>
              <w:br/>
              <w:t>                                 ________________________________________</w:t>
              <w:br/>
              <w:br/>
              <w:br/>
              <w:t xml:space="preserve">Education: </w:t>
              <w:br/>
              <w:t>Highest Level (0-12): ________________________________________</w:t>
              <w:br/>
              <w:t>College (if any) (1-4 or 5+): ________________________________________</w:t>
              <w:br/>
              <w:br/>
              <w:t>Social Security Number: ________________________________________</w:t>
              <w:br/>
              <w:t>Driver’s License Number: ________________________________________</w:t>
              <w:br/>
              <w:t>Driver’s License State: ________________________________________</w:t>
              <w:br/>
              <w:t>Date and Place of Birth: ________________________________________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RIAGE IN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ate of Client’s marriage to Spouse: ______________________</w:t>
              <w:br/>
              <w:t>Place of marriage: (City and State) ______________________</w:t>
              <w:br/>
              <w:t>Number of Marriages for Client: ______________________</w:t>
              <w:br/>
              <w:t>Number of Marriages for Spouse: ______________________</w:t>
              <w:br/>
              <w:br/>
              <w:t>Has Client ever been a member of the United States Armed Forces? __________</w:t>
              <w:br/>
              <w:br/>
              <w:t>If yes, please list Military Branch, Dates of Service, Rank and Where Stationed.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br/>
              <w:t>Has your Spouse ever been a member of the United States Armed Forces? __________</w:t>
              <w:br/>
              <w:br/>
              <w:t>If yes, please list Military Branch, Dates of Service, Rank and Where Stationed.</w:t>
              <w:br/>
              <w:t>__________________________________________________________________</w:t>
              <w:br/>
              <w:t>__________________________________________________________________</w:t>
              <w:br/>
              <w:t>__________________________________________________________________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LDR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Do you and your Spouse have any children together?</w:t>
              <w:br/>
              <w:br/>
              <w:t>If yes, please list the name, date of birth and social security number below.</w:t>
              <w:br/>
              <w:br/>
              <w:t>____________________________,____________________,_______________________</w:t>
              <w:br/>
              <w:t>Name Date of Birth Social Security #</w:t>
              <w:br/>
              <w:t>____________________________,____________________,_______________________</w:t>
              <w:br/>
              <w:t>Name Date of Birth Social Security #</w:t>
              <w:br/>
              <w:t>____________________________,____________________,_______________________</w:t>
              <w:br/>
              <w:t>Name Date of Birth Social Security #</w:t>
              <w:br/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CE OF LAST COHABIT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Please provide the address at which you and your Spouse last ?cohabited?.</w:t>
              <w:br/>
              <w:br/>
              <w:t>Address: _______________________________</w:t>
              <w:br/>
              <w:t>              _______________________________</w:t>
              <w:br/>
              <w:t>              _______________________________</w:t>
              <w:br/>
              <w:t>In what City or County is that Address?_______________________________</w:t>
              <w:br/>
              <w:br/>
              <w:t>What date did you separate? __________________________</w:t>
              <w:br/>
              <w:t>At any time after separating did you and your Spouse attempt a reconciliation? _______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ER/MAIDEN 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Maiden name of you or your spouse. __________________________________</w:t>
              <w:br/>
              <w:t>Do you or your spouse wish to resume using your maiden name? ________________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LD CUSTO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t>Do you and your Spouse have any minor children?______________</w:t>
              <w:br/>
              <w:t>If so, has a court ordered custody? __________________________</w:t>
              <w:br/>
              <w:t>If so, whom was the custody granted to? Client ________ Spouse _____Other______</w:t>
              <w:br/>
              <w:t>Please list the Court and City/County in which the order was entered, and the date upon which it was entered:</w:t>
              <w:br/>
              <w:t>Court:________________________</w:t>
              <w:br/>
              <w:t>Date:_________________________</w:t>
              <w:br/>
              <w:t>Is the custody order a consent order? ___________________</w:t>
              <w:br/>
              <w:t>If custody was granted to a person other than you or your Spouse, please provide name, address, and telephone number for this guardian: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t>______________________________________________________________________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LD/SPOUSAL SUPPOR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Has a child or spousal support been ordered? __________________</w:t>
              <w:br/>
              <w:t>If not, is child or spousal support case pending? _________________</w:t>
              <w:br/>
              <w:t>What type of order, if any, was entered? Court Order ____Administrative Order______</w:t>
              <w:br/>
              <w:t>You Must Provide A Copy Of The Child/Spousal Support Order.</w:t>
              <w:br/>
              <w:t>If you have been ordered to pay child/spousal support, have you made ALL payments required under the order(s)?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EALTH CARE COVERAG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Has a court entered an order requiring either you or your Spouse to provide health insurance coverage to each other or to your children? ______________________</w:t>
              <w:br/>
              <w:t>If so, who is required to provide the coverage and to whom? _________________</w:t>
              <w:br/>
              <w:t>_________________________________________________________________</w:t>
              <w:br/>
              <w:t>Please provide Insurance Carrier and Policy Number: ______________________</w:t>
              <w:br/>
              <w:t>_________________________________________________________________</w:t>
            </w:r>
          </w:p>
        </w:tc>
      </w:tr>
      <w:tr>
        <w:trPr/>
        <w:tc>
          <w:tcPr>
            <w:tcW w:w="9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7:56:00Z</dcterms:created>
  <dc:creator>Zac</dc:creator>
  <dc:description/>
  <dc:language>en-US</dc:language>
  <cp:lastModifiedBy>Zac</cp:lastModifiedBy>
  <dcterms:modified xsi:type="dcterms:W3CDTF">2008-08-02T17:56:00Z</dcterms:modified>
  <cp:revision>2</cp:revision>
  <dc:subject/>
  <dc:title/>
</cp:coreProperties>
</file>